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  <w:bdr w:val="single" w:sz="4" w:space="0" w:color="000000"/>
        </w:rPr>
        <w:t>MODULO ADESIONE ASSEMBLEA SINDACALE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 xml:space="preserve">   AL DIRIGENTE SCOLASTIC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 xml:space="preserve">   DELL’ IC SPEZZANO SILA-CELICO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</w:t>
      </w:r>
      <w:r>
        <w:rPr/>
        <w:t>SPEZZANO DELLA SILA - C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In servizio presso </w:t>
      </w:r>
      <w:r>
        <w:rPr/>
        <w:t>IC SPEZZANO SILA-CELIC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7510</wp:posOffset>
                </wp:positionH>
                <wp:positionV relativeFrom="paragraph">
                  <wp:posOffset>-3810</wp:posOffset>
                </wp:positionV>
                <wp:extent cx="254000" cy="2051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3pt;margin-top:-0.3pt;width:19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>In qualità di</w:t>
      </w:r>
      <w:r>
        <w:rPr/>
        <w:t xml:space="preserve"> DOCENTE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7510</wp:posOffset>
                </wp:positionH>
                <wp:positionV relativeFrom="paragraph">
                  <wp:posOffset>3175</wp:posOffset>
                </wp:positionV>
                <wp:extent cx="254000" cy="2051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3pt;margin-top:0.25pt;width:19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ab/>
        <w:tab/>
      </w:r>
      <w:r>
        <w:rPr/>
        <w:t>AT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on contratto a tempo……………………….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3:00Z</dcterms:created>
  <dc:creator>user_02</dc:creator>
  <dc:description/>
  <cp:keywords/>
  <dc:language>en-US</dc:language>
  <cp:lastModifiedBy>Toni</cp:lastModifiedBy>
  <dcterms:modified xsi:type="dcterms:W3CDTF">2024-02-29T07:49:00Z</dcterms:modified>
  <cp:revision>4</cp:revision>
  <dc:subject/>
  <dc:title>MODULO ADESIONE ASSEMBLEA SINDACALE</dc:title>
</cp:coreProperties>
</file>