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61" w:firstLine="1695"/>
        <w:jc w:val="right"/>
        <w:rPr/>
      </w:pPr>
      <w:r>
        <w:rPr/>
        <w:t xml:space="preserve">             </w:t>
      </w:r>
      <w:r>
        <w:rPr/>
        <w:t>AL    DIRIGENTE SCOLASTICO DELL’ISTITUTO IC Spezzano della Sila Celic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chiarazione di  Responsabilità  di vigilanza   degli alu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docenti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 qualità di docenti accompagnatori degli alunni delle classi____________________ del plesso 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__________________________ di ________________________ relativamente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guidata organizzata  da questo istituto comprensivo  per il giorno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il seguente programm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assumere “ l’obbligo di una attenta e assidua vigilanza degli alunni, con l’assunzione  delle responsabilità di cui all’art. 2047 del codice civile integrato dalla norma di cui all’art. 61 della L. 312 del11/07/1980, che limita la responsabilità patrimoniale del personale della scuola ai soli casi di dolo o colpa grave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o, altresì, di garantire una attenta vigilanza a tutela del patrimonio naturalistico/artistico oggetto della visi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Li____________________                                                           FIRM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9:00Z</dcterms:created>
  <dc:creator>VACCA</dc:creator>
  <dc:description/>
  <dc:language>en-US</dc:language>
  <cp:lastModifiedBy>Spezzano</cp:lastModifiedBy>
  <cp:lastPrinted>2014-02-11T19:25:00Z</cp:lastPrinted>
  <dcterms:modified xsi:type="dcterms:W3CDTF">2019-12-03T15:39:00Z</dcterms:modified>
  <cp:revision>2</cp:revision>
  <dc:subject/>
  <dc:title>AL    DIRIGENTE SCOLASTICO</dc:title>
</cp:coreProperties>
</file>